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20 корп.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531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,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46,7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отопление, горячее водоснабжение, электр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199,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2246,4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75,7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 дом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90,2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котельно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16,2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котельно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89,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котельной (газогорелочного оборудования, систем энерго и теплоснабжения, измерительных комплексов, ШГРП, аварийные вызов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96,5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(переподготовка специалистов, страхование котельной, ремонт теплосети ГВС и отопления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70,3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838,7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36,1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7,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моющие сред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3,4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зам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8,3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8,2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2,7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1,5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, ремонт асфальтового покрытия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3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7,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,6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6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303,6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2246,4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1142,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01,7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936,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5,7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99,8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4,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2-01-27T10:30:00Z</cp:lastPrinted>
  <dcterms:modified xsi:type="dcterms:W3CDTF">2023-03-06T08:11:00Z</dcterms:modified>
  <cp:revision>159</cp:revision>
  <dc:subject/>
  <dc:title>Доходы и расходы по ул</dc:title>
</cp:coreProperties>
</file>